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6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ükümlü Nakli Konusunda Taraf Olduğumuz Milletlerarası Andlaşma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39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3740"/>
        <w:gridCol w:w="3470"/>
      </w:tblGrid>
      <w:tr>
        <w:trPr>
          <w:trHeight w:val="63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VRUPA KONSEYİ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ÜKÜMLÜLERİN NAKLİNE İLİŞKİN SÖZLEŞME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ÜKÜMLÜLERİN NAKLİNE İLİŞKİN SÖZLEŞMEYE EK PROTOKOL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ÖZLEŞME NO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Amerika Birleşik Devletleri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Andor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Arnavutluk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Avustraly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Azerbaycan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Bahama Adaları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Belçik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Beyaz Rusya (Belarus)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Bolivy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Bosna Hersek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 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ezily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Bulgaristan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Çek Cumhuriyeti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Danimark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Ekvador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Ermenistan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Estony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Finlandiy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an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Güney Afrik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Güney Kore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üney Kıbrıs Rum Yönetimi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Gürcist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Hırvatist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indist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Honduras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İngiltere (Birleşik Krallık)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İrland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İsr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İsveç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İsviçr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İzland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Japony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Kanad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Karadağ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ırgızistan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Kosta Rik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uzey Makedony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Letony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Litvany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Lihteştayn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Lüksemburg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Macaristan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Malt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Mauritius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Meksik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ğolistan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Moldov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Monako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Norveç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Panam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Polony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Portekiz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Romany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Rusya Federasyonu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San Marino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ırbistan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Slovaky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Sloveny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Şili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Tong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Trinidad ve Tobago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ürkiy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ray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ik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nezuel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unanist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7:00Z</dcterms:created>
  <dc:creator>ab35581</dc:creator>
  <dc:description/>
  <cp:keywords/>
  <dc:language>en-US</dc:language>
  <cp:lastModifiedBy>ZEYNEP FULYA DAŞKIN 170451</cp:lastModifiedBy>
  <cp:lastPrinted>2024-08-01T10:54:00Z</cp:lastPrinted>
  <dcterms:modified xsi:type="dcterms:W3CDTF">2024-09-03T14:22:00Z</dcterms:modified>
  <cp:revision>5</cp:revision>
  <dc:subject/>
  <dc:title>EK : 6</dc:title>
</cp:coreProperties>
</file>